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center" w:pos="0" w:leader="none"/>
        </w:tabs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HELPFUL TIPS &amp; IDEAS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hether this is your first time planning an event or you’re just looking to do something different, here is a list of ideas and tips that can help you have a more organized and successful National Night Out event: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ional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ure applicable permits and applications are completed, and turned in on time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ate a list of things you need, and a list of volunteers/responsibilities – make a checklist </w:t>
      </w:r>
    </w:p>
    <w:p>
      <w:pPr>
        <w:pStyle w:val="NormalWeb"/>
        <w:numPr>
          <w:ilvl w:val="0"/>
          <w:numId w:val="1"/>
        </w:numPr>
        <w:shd w:fill="FFFFFF" w:val="clear"/>
        <w:ind w:left="720" w:hanging="300"/>
        <w:rPr/>
      </w:pPr>
      <w:r>
        <w:rPr>
          <w:rFonts w:cs="Arial" w:ascii="Arial" w:hAnsi="Arial"/>
          <w:color w:val="000000"/>
          <w:sz w:val="22"/>
          <w:szCs w:val="22"/>
        </w:rPr>
        <w:t>Draft a donation request letter for businesses, including specific items needed, and provide copies to volunteers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motion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y the ways to encourage neighbors to attend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ate, post, and deliver fliers throughout neighborhood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e signs to put on the main streets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a vinyl banner made with your group name (and logo if applicable)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d email invitations and post in the events section of Nextdoor.com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ite local businesses to participate; ask them to provide giveaways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get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rrow and repurpose items whenever possible – be resourceful!</w:t>
      </w:r>
    </w:p>
    <w:p>
      <w:pPr>
        <w:pStyle w:val="NormalWeb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Ask for a small monetary contribution from neighbors and/or to help cover costs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 donations from local businesses and restaurants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st assistance from your local council office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budget allows:</w:t>
      </w:r>
    </w:p>
    <w:p>
      <w:pPr>
        <w:pStyle w:val="NormalWeb"/>
        <w:numPr>
          <w:ilvl w:val="1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 a special logo – use it for flyers, t-shirts, signs/banners, etc. to help unify your group</w:t>
      </w:r>
    </w:p>
    <w:p>
      <w:pPr>
        <w:pStyle w:val="NormalWeb"/>
        <w:numPr>
          <w:ilvl w:val="1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ems for kids (stickers, backpacks/school supplies, balloons)</w:t>
      </w:r>
    </w:p>
    <w:p>
      <w:pPr>
        <w:pStyle w:val="NormalWeb"/>
        <w:numPr>
          <w:ilvl w:val="1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or prizes or free giveaways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ster of Ceremonies (MC)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ect a volunteer to be the MC and speak during the event</w:t>
      </w:r>
    </w:p>
    <w:p>
      <w:pPr>
        <w:pStyle w:val="NormalWeb"/>
        <w:numPr>
          <w:ilvl w:val="1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 helps if the MC can recognize the people/groups to name, otherwise ensure someone is available to assist them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ft a sample script: welcoming remarks, safety reminders, thank sponsors and donors, introduce VIPs/guests/vendors/etc., closing remarks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od</w:t>
      </w:r>
    </w:p>
    <w:p>
      <w:pPr>
        <w:pStyle w:val="NormalWeb"/>
        <w:numPr>
          <w:ilvl w:val="0"/>
          <w:numId w:val="5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ighbors bring their own main dish with potluck sides and desserts to share</w:t>
      </w:r>
    </w:p>
    <w:p>
      <w:pPr>
        <w:pStyle w:val="NormalWeb"/>
        <w:numPr>
          <w:ilvl w:val="0"/>
          <w:numId w:val="5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ater, and plenty of it – it’s August and it will be hot, make sure your volunteers stay hydrated!</w:t>
      </w:r>
    </w:p>
    <w:p>
      <w:pPr>
        <w:pStyle w:val="NormalWeb"/>
        <w:numPr>
          <w:ilvl w:val="0"/>
          <w:numId w:val="5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in/Sides: hot dogs/hamburgers, pizza, pasta, chips, pasta/potato salad</w:t>
      </w:r>
    </w:p>
    <w:p>
      <w:pPr>
        <w:pStyle w:val="NormalWeb"/>
        <w:numPr>
          <w:ilvl w:val="1"/>
          <w:numId w:val="5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eep refrigerated items on ice or in coolers</w:t>
      </w:r>
    </w:p>
    <w:p>
      <w:pPr>
        <w:pStyle w:val="NormalWeb"/>
        <w:numPr>
          <w:ilvl w:val="0"/>
          <w:numId w:val="5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sserts/Snacks: brownies, cookies, cupcakes, watermelon, popcorn, cotton candy, root beer floats</w:t>
      </w:r>
    </w:p>
    <w:p>
      <w:pPr>
        <w:pStyle w:val="NormalWeb"/>
        <w:numPr>
          <w:ilvl w:val="0"/>
          <w:numId w:val="5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n’t forget to offer food to the officers and VIPs that visit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tertainment/Activitie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usic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dor tables with informational items and/or giveaway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quest visits from police, fire, councilmembers, elected officials if desired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ighborhood march – have kids make signs and walk as a group to take back our streets!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se local talent: singers, face painters, balloon artist, bands, dance groups (Aztec, Folkloric, cultural, hip hop), clown, magician, high school teams/club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ounce house, slip-n-slide, jump rope, hopscotch, finger painting, cowboy roping, dunk tank, piñata, bean bag toss, musical chair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tests: pie eating, tug-o-war, three-legged race, balloon/egg toss, limbo – small prizes for winners?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mes: suspect identification, National Night Out quiz, ice breaker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ork with local home improvement stores to provide a fun building project for kid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w to:</w:t>
      </w:r>
    </w:p>
    <w:p>
      <w:pPr>
        <w:pStyle w:val="NormalWeb"/>
        <w:numPr>
          <w:ilvl w:val="1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e your own bubbles: </w:t>
      </w:r>
      <w:r>
        <w:rPr>
          <w:rFonts w:cs="Arial" w:ascii="Arial" w:hAnsi="Arial"/>
          <w:color w:val="000000"/>
          <w:sz w:val="22"/>
          <w:szCs w:val="22"/>
        </w:rPr>
        <w:t>2c Dawn dish soap, 4oz glycerin, water – pour soap and glycerin into 1gal container, fill with water, let sit overnight.  (Wands can be purchased at the Dollar Store)</w:t>
      </w:r>
    </w:p>
    <w:p>
      <w:pPr>
        <w:pStyle w:val="NormalWeb"/>
        <w:numPr>
          <w:ilvl w:val="1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ter balloons: fill balloons the night before and store in a tub of water so they don’t dry out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pplies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sh and recycle cans – don’t forget bags!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er products and disposable utensils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ding tables and chairs – tablecloths</w:t>
      </w:r>
    </w:p>
    <w:p>
      <w:pPr>
        <w:pStyle w:val="NormalWeb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Cs/>
          <w:color w:val="000000"/>
          <w:sz w:val="22"/>
          <w:szCs w:val="22"/>
        </w:rPr>
        <w:t>Microphone with speakers or megaphone for announcements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 Event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up debrief about what worked and what can be improved</w:t>
      </w:r>
    </w:p>
    <w:p>
      <w:pPr>
        <w:pStyle w:val="NormalWeb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nalize budget 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ntory and store leftover items: paper products, activity/game supplies, etc.</w:t>
      </w:r>
    </w:p>
    <w:p>
      <w:pPr>
        <w:pStyle w:val="NormalWeb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ep detailed notes for the following ye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6257"/>
      <w:gridCol w:w="2597"/>
    </w:tblGrid>
    <w:tr>
      <w:trPr/>
      <w:tc>
        <w:tcPr>
          <w:tcW w:w="189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72490" cy="1159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1159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64"/>
              <w:szCs w:val="64"/>
            </w:rPr>
          </w:pPr>
          <w:r>
            <w:rPr>
              <w:b/>
              <w:sz w:val="64"/>
              <w:szCs w:val="64"/>
            </w:rPr>
            <w:t>National Night Out</w:t>
          </w:r>
        </w:p>
        <w:p>
          <w:pPr>
            <w:pStyle w:val="Header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Tuesday, August 5, 2025</w:t>
          </w:r>
        </w:p>
      </w:tc>
      <w:tc>
        <w:tcPr>
          <w:tcW w:w="2597" w:type="dxa"/>
          <w:tcBorders/>
          <w:vAlign w:val="center"/>
        </w:tcPr>
        <w:p>
          <w:pPr>
            <w:pStyle w:val="Header"/>
            <w:jc w:val="right"/>
            <w:rPr>
              <w:sz w:val="48"/>
            </w:rPr>
          </w:pPr>
          <w:r>
            <w:rPr/>
            <w:drawing>
              <wp:inline distT="0" distB="0" distL="0" distR="0">
                <wp:extent cx="1511300" cy="1130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  <w:sz w:val="24"/>
    </w:rPr>
  </w:style>
  <w:style w:type="character" w:styleId="WW8Num8z1">
    <w:name w:val="WW8Num8z1"/>
    <w:qFormat/>
    <w:rPr>
      <w:rFonts w:ascii="Wingdings" w:hAnsi="Wingdings" w:eastAsia="Calibri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19:00Z</dcterms:created>
  <dc:creator>Mendoza, Lindsey M.</dc:creator>
  <dc:description/>
  <cp:keywords/>
  <dc:language>en-US</dc:language>
  <cp:lastModifiedBy>Elizabeth Henderson</cp:lastModifiedBy>
  <cp:lastPrinted>2016-06-03T06:31:00Z</cp:lastPrinted>
  <dcterms:modified xsi:type="dcterms:W3CDTF">2025-05-23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788a4e-c674-473c-b4cb-f74c27435b06</vt:lpwstr>
  </property>
</Properties>
</file>